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42-01-2024-006158-52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05-1164/2102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1 сентябр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Порохиной Анастасии Валерьевны, … года рождения, уроженки: …, являющейся генеральным директором ООО «ЮА ПО ХМАО-ЮГРЕ «ДЕЛО», паспорт: .., проживающей по адресу: …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Порохина Анастасия Валерьевна, являясь генеральным директором ООО «ЮА ПО ХМАО-ЮГРЕ «ДЕЛО», расположенного по адресу: город Нижневартовск, ул. Кузоваткина, зд. 17, ИНН/КПП 8603162817/860301001, что подтверждается выпиской из ЕГРЮЛ, несвоевременно представила налоговый расчет по страховым взносам за 12 месяцев 2023 года, срок представления не позднее 25.01.2024 года, фактически расчет представлен 28.03.2024г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Порохина А.В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86032422100106200001 от 12.08.2024; уведомление на имя Порохиной А.В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12 месяцев 2023 года должен был быть предоставлен не позднее 25.01.2024 года, фактически в установленный срок представлен не был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орохина А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орохиной А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рохину Анастасию Валер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164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